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rFonts w:cs="Century Gothic" w:ascii="Century Gothic" w:hAnsi="Century Gothic"/>
          <w:b/>
          <w:bCs/>
        </w:rPr>
        <w:t>ZARZĄDZENIE NR 64/2025</w:t>
        <w:br/>
        <w:t>WÓJTA GMINY KOŚCIELISKO</w:t>
        <w:br/>
        <w:t>z dnia 18 czerwca 2025 r.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w sprawie: </w:t>
      </w:r>
      <w:r>
        <w:rPr>
          <w:rFonts w:cs="Century Gothic" w:ascii="Century Gothic" w:hAnsi="Century Gothic"/>
          <w:b/>
          <w:bCs/>
        </w:rPr>
        <w:t>przyznania nagród sportowych i stypendiów sportowych na rok 2025/2026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podstawie art. 30 ust. 2 pkt. 2  Ustawy z dnia 8 marca 1990 r. o samorządzie gminnym (t.j. Dz.U. z 2024 r. poz. 609), § 2 ust. 1 i 2 oraz § 4 ust. 1 i 2 Załącznika do Uchwały nr XXXVI/273/18 Rady Gminy Kościelisko z dnia 24 maja 2018 r. w sprawie nagród za wysokie wyniki szkoleniowe i osiągnięcia w działalności sportowej oraz § 2 ust. 1 i 2 oraz § 4 ust. 1 i 2 Załącznika do Uchwały nr XXX/224/17 Rady Gminy Kościelisko z dnia 10 sierpnia 2017 r. w sprawie ustanowienia stypendiów sportowych dla osób fizycznych za osiągnięte wyniki sportowe, zasad oraz trybu ich przyznawania i pozbawiania, zmienionej Uchwałą nr XXXVI/274/18 Rady Gminy Kościelisko z dnia 24 maja 2018 r.,</w:t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ójt Gminy Kościelisko zarządza, co następuje: 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</w:t>
      </w:r>
    </w:p>
    <w:p>
      <w:pPr>
        <w:pStyle w:val="Normal"/>
        <w:spacing w:before="0" w:after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twierdzam Protokół </w:t>
      </w:r>
      <w:r>
        <w:rPr>
          <w:rFonts w:cs="Century Gothic" w:ascii="Century Gothic" w:hAnsi="Century Gothic"/>
          <w:color w:val="000000"/>
        </w:rPr>
        <w:t xml:space="preserve">Komisji powołanej w celu rozpatrzenia i oceny merytorycznej oraz formalnej wniosków o przyznanie stypendiów sportowych na rok 2025/2026 oraz wniosków o przyznanie nagród sportowych za wyniki w sezonie 2024/2025 </w:t>
      </w:r>
      <w:r>
        <w:rPr>
          <w:rFonts w:cs="Century Gothic" w:ascii="Century Gothic" w:hAnsi="Century Gothic"/>
        </w:rPr>
        <w:t>wraz z analizą wniosków i propozycją kwot stypendiów i nagród, sporządzony przez ww. Komisję.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2</w:t>
      </w:r>
    </w:p>
    <w:p>
      <w:pPr>
        <w:pStyle w:val="Normal"/>
        <w:spacing w:before="0" w:after="3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Stypendia </w:t>
      </w:r>
      <w:r>
        <w:rPr>
          <w:rFonts w:cs="Century Gothic" w:ascii="Century Gothic" w:hAnsi="Century Gothic"/>
          <w:color w:val="000000"/>
        </w:rPr>
        <w:t>sportowe na rok 2025/2026 otrzymują: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ędza-Kubiniec Anna</w:t>
        <w:br/>
        <w:t>Bukowska-Chyc Maria</w:t>
        <w:br/>
        <w:t>Celej</w:t>
        <w:tab/>
        <w:t>Maciej</w:t>
        <w:br/>
        <w:t xml:space="preserve">Bugara Robert </w:t>
        <w:br/>
        <w:t>Michniak Magdalena</w:t>
        <w:br/>
        <w:t>Watycha Jan</w:t>
        <w:br/>
        <w:t>Gruszka Mateusz</w:t>
        <w:br/>
        <w:t>Rydzewski  Piotr</w:t>
        <w:br/>
        <w:t>Zwatrzko Jan</w:t>
        <w:br/>
        <w:t>Amilikiewicz Tymoteusz</w:t>
        <w:br/>
        <w:t>Michalik  Andrzej</w:t>
        <w:br/>
        <w:t>Michniak Marta</w:t>
        <w:br/>
        <w:t>Bukowski Maciej</w:t>
        <w:br/>
        <w:t>Rysula Justyna</w:t>
        <w:br/>
        <w:t>Worobiak Anna</w:t>
      </w:r>
    </w:p>
    <w:p>
      <w:pPr>
        <w:pStyle w:val="Normal"/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3</w:t>
      </w:r>
    </w:p>
    <w:p>
      <w:pPr>
        <w:pStyle w:val="Normal"/>
        <w:numPr>
          <w:ilvl w:val="0"/>
          <w:numId w:val="1"/>
        </w:numPr>
        <w:spacing w:before="0" w:after="3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Nagrody sportowe za wyniki w sezonie 2024/2025 otrzymują: </w:t>
      </w:r>
    </w:p>
    <w:p>
      <w:pPr>
        <w:pStyle w:val="Normal"/>
        <w:spacing w:before="0" w:after="30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rcioch Antoni</w:t>
        <w:br/>
        <w:t>Liszka Amelia</w:t>
        <w:br/>
        <w:t>Zięba Klemens</w:t>
        <w:br/>
        <w:t>Bryja Sebastian</w:t>
        <w:br/>
        <w:t>Sidorowicz Natalia</w:t>
      </w:r>
    </w:p>
    <w:p>
      <w:pPr>
        <w:pStyle w:val="Normal"/>
        <w:numPr>
          <w:ilvl w:val="0"/>
          <w:numId w:val="1"/>
        </w:numPr>
        <w:spacing w:before="0" w:after="300"/>
        <w:jc w:val="both"/>
        <w:rPr/>
      </w:pPr>
      <w:r>
        <w:rPr>
          <w:rFonts w:cs="Century Gothic" w:ascii="Century Gothic" w:hAnsi="Century Gothic"/>
        </w:rPr>
        <w:t>Nagrodę za całokształt działalności sportowej otrzymuje: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łgorzata Tlałka-Długosz 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</w:t>
      </w:r>
    </w:p>
    <w:p>
      <w:pPr>
        <w:pStyle w:val="Normal"/>
        <w:spacing w:before="0" w:after="300"/>
        <w:jc w:val="both"/>
        <w:rPr/>
      </w:pPr>
      <w:r>
        <w:rPr>
          <w:rFonts w:cs="Century Gothic" w:ascii="Century Gothic" w:hAnsi="Century Gothic"/>
        </w:rPr>
        <w:t>Wykonanie zarządzenia zlecam Głównemu specjaliście na Samodzielnym stanowisku ds. komunikacji społecznej, organizacji wydarzeń i zdrowia, którego zobowiązuję do zawiadomienia wnioskodawców oraz zawodników – stypendystów oraz osoby nagrodzone.</w:t>
      </w:r>
    </w:p>
    <w:p>
      <w:pPr>
        <w:pStyle w:val="Normal"/>
        <w:spacing w:before="0" w:after="30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5</w:t>
      </w:r>
    </w:p>
    <w:p>
      <w:pPr>
        <w:pStyle w:val="Normal"/>
        <w:spacing w:before="0" w:after="300"/>
        <w:rPr/>
      </w:pPr>
      <w:r>
        <w:rPr>
          <w:rFonts w:cs="Century Gothic" w:ascii="Century Gothic" w:hAnsi="Century Gothic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5:00Z</dcterms:created>
  <dc:creator>Gmina Kościelisko</dc:creator>
  <dc:description/>
  <cp:keywords/>
  <dc:language>en-US</dc:language>
  <cp:lastModifiedBy>Gmina Kościelisko</cp:lastModifiedBy>
  <cp:lastPrinted>2025-06-18T15:27:00Z</cp:lastPrinted>
  <dcterms:modified xsi:type="dcterms:W3CDTF">2025-07-01T09:45:00Z</dcterms:modified>
  <cp:revision>2</cp:revision>
  <dc:subject/>
  <dc:title>zarządzenie</dc:title>
</cp:coreProperties>
</file>