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cs="Century Gothic" w:ascii="Century Gothic" w:hAnsi="Century Gothic"/>
          <w:b/>
          <w:bCs/>
        </w:rPr>
        <w:t>ZARZĄDZENIE NR 93/2025</w:t>
        <w:br/>
        <w:t>WÓJTA GMINY KOŚCIELISKO</w:t>
        <w:br/>
        <w:t>z dnia 25 sierpnia 2025 r.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w sprawie: </w:t>
      </w:r>
      <w:r>
        <w:rPr>
          <w:rFonts w:cs="Century Gothic" w:ascii="Century Gothic" w:hAnsi="Century Gothic"/>
          <w:b/>
          <w:bCs/>
        </w:rPr>
        <w:t>aktualizacji Zarządzenia nr 64/2025 z dnia 18 czerwca 2025 r. w zakresie przyznania stypendiów sportowych na rok 2025/2026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podstawie art. 30 ust. 2 pkt. 2  Ustawy z dnia 8 marca 1990 r. o samorządzie gminnym (t.j. Dz.U. z 2024 r. poz. 609), § 2 ust. 1 i 2 oraz § 4 ust. 1 i 2 Załącznika do Uchwały nr XXXVI/273/18 Rady Gminy Kościelisko z dnia 24 maja 2018 r. w sprawie nagród za wysokie wyniki szkoleniowe i osiągnięcia w działalności sportowej oraz § 2 ust. 1 i 2 oraz § 4 ust. 1 i 2 Załącznika do Uchwały nr XXX/224/17 Rady Gminy Kościelisko z dnia 10 sierpnia 2017 r. w sprawie ustanowienia stypendiów sportowych dla osób fizycznych za osiągnięte wyniki sportowe, zasad oraz trybu ich przyznawania i pozbawiania, zmienionej Uchwałą nr XXXVI/274/18 Rady Gminy Kościelisko z dnia 24 maja 2018 r.,</w:t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ójt Gminy Kościelisko zarządza, co następuje: 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twierdzam aktualizację protokołu Komisji powołanej Zarządzeniem nr </w:t>
        <w:br/>
        <w:t>61/2025 z dnia 4 czerwca 2025 r., sporządzoną w związku z rezygnacją części zawodników z przyznanych stypendiów sportowych oraz naruszeniem zasad regulaminu przez dwoje wnioskodawców.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</w:t>
      </w:r>
    </w:p>
    <w:p>
      <w:pPr>
        <w:pStyle w:val="NormalnyWeb"/>
        <w:rPr/>
      </w:pPr>
      <w:r>
        <w:rPr/>
        <w:br/>
      </w:r>
      <w:r>
        <w:rPr>
          <w:rFonts w:cs="Century Gothic" w:ascii="Century Gothic" w:hAnsi="Century Gothic"/>
        </w:rPr>
        <w:t>Anuluję przyznanie stypendiów sportowych dla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Century Gothic" w:ascii="Century Gothic" w:hAnsi="Century Gothic"/>
        </w:rPr>
        <w:t>Nędzy-Kubiniec Anny</w:t>
      </w:r>
      <w:r>
        <w:rPr>
          <w:rFonts w:cs="Century Gothic" w:ascii="Century Gothic" w:hAnsi="Century Gothic"/>
        </w:rPr>
        <w:t>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entury Gothic" w:ascii="Century Gothic" w:hAnsi="Century Gothic"/>
        </w:rPr>
        <w:t>Zwatrzko Jana</w:t>
      </w:r>
      <w:r>
        <w:rPr>
          <w:rFonts w:cs="Century Gothic" w:ascii="Century Gothic" w:hAnsi="Century Gothic"/>
        </w:rPr>
        <w:t>,</w:t>
        <w:br/>
        <w:t>w związku z ujawnieniem niezgodności z regulaminem przyznawania stypendiów sportowy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>§ 3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Ostateczna lista zawodników, którym przyznano stypendia sportowe na rok 2025/2026, przedstawia się następująco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iej Celej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bert Bugara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 Watycha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usz Gruszka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kołaj Rydzewski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zej Michalik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iej Bukowski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a Worobiak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fia Worobiak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icja Galic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  <w:br/>
      </w:r>
    </w:p>
    <w:p>
      <w:pPr>
        <w:pStyle w:val="Normal"/>
        <w:spacing w:before="0" w:after="300"/>
        <w:rPr/>
      </w:pPr>
      <w:r>
        <w:rPr>
          <w:rFonts w:cs="Century Gothic" w:ascii="Century Gothic" w:hAnsi="Century Gothic"/>
        </w:rPr>
        <w:t>Kwoty stypendiów oraz okres wypłaty (od sierpnia 2025 r. do maja 2026 r.) pozostają bez zmian w stosunku do wcześniejszych ustaleń.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5</w:t>
        <w:br/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ostałe zapisy Zarządzenia nr 64/2025 z dnia 18 czerwca 2025 r. oraz wcześniejszego protokołu Komisji pozostają bez zmian.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6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Wykonanie zarządzenia zlecam Głównemu specjaliście na Samodzielnym stanowisku ds. komunikacji społecznej, organizacji wydarzeń i zdrowia, którego zobowiązuję do zawiadomienia wnioskodawców oraz zawodników – stypendystów.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7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wchodzi w życie z dniem podpisania.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9:00Z</dcterms:created>
  <dc:creator>Gmina Kościelisko</dc:creator>
  <dc:description/>
  <cp:keywords/>
  <dc:language>en-US</dc:language>
  <cp:lastModifiedBy>Magdalena Koczoń</cp:lastModifiedBy>
  <cp:lastPrinted>2025-06-18T15:27:00Z</cp:lastPrinted>
  <dcterms:modified xsi:type="dcterms:W3CDTF">2025-08-25T10:59:00Z</dcterms:modified>
  <cp:revision>2</cp:revision>
  <dc:subject/>
  <dc:title>zarządzenie</dc:title>
</cp:coreProperties>
</file>