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ójt Gminy Kościelisko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Stosownie do § 3a rozporządzenia Rady Ministrów z dnia 28 maja 1996 roku w sprawie przygotowania zawodowego młodocianych i ich wynagradzania,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, adres zamieszkania, rok urodzenia)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ta zawarcia z młodocianym pracownikiem umowy o pracę w celu przygotowania zawodowego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do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liczone okresy nauki u innych pracodawców (</w:t>
      </w:r>
      <w:r>
        <w:rPr>
          <w:rFonts w:cs="Times New Roman" w:ascii="Times New Roman" w:hAnsi="Times New Roman"/>
          <w:i/>
        </w:rPr>
        <w:t>jeśli występują</w:t>
      </w:r>
      <w:r>
        <w:rPr>
          <w:rFonts w:cs="Times New Roman" w:ascii="Times New Roman" w:hAnsi="Times New Roman"/>
        </w:rPr>
        <w:t>):  </w:t>
      </w:r>
      <w:r>
        <w:rPr>
          <w:rFonts w:cs="Times New Roman" w:ascii="Times New Roman" w:hAnsi="Times New Roman"/>
          <w:sz w:val="20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4.</w:t>
        <w:tab/>
        <w:t>Nauczany zawód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jsce realizacji przez młodocianego pracownika obowiązkowego dokształcania teoretycznego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szkoła podstawow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6"/>
        </w:rPr>
        <w:t>(nazwa i adres szkoły lub ośrodka dokształcania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righ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2:00Z</dcterms:created>
  <dc:creator>user</dc:creator>
  <dc:description/>
  <cp:keywords/>
  <dc:language>en-US</dc:language>
  <cp:lastModifiedBy>User</cp:lastModifiedBy>
  <cp:lastPrinted>2011-08-24T10:43:00Z</cp:lastPrinted>
  <dcterms:modified xsi:type="dcterms:W3CDTF">2025-05-15T09:17:00Z</dcterms:modified>
  <cp:revision>3</cp:revision>
  <dc:subject/>
  <dc:title>Solec Kujawski, 2009-05-30</dc:title>
</cp:coreProperties>
</file>