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rządzenie Nr 105/2024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ójta Gminy Kościelisk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 dnia 23 października 2024 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 sprawie: ustalenia regulaminu I pisemnego nieograniczonego przetargu na najem lokalu użytkowego o powierzchni 28,95 m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  <w:b/>
          <w:vertAlign w:val="superscript"/>
        </w:rPr>
        <w:t xml:space="preserve"> </w:t>
      </w:r>
      <w:r>
        <w:rPr>
          <w:rFonts w:cs="Century Gothic" w:ascii="Century Gothic" w:hAnsi="Century Gothic"/>
          <w:b/>
        </w:rPr>
        <w:t xml:space="preserve">położonego w budynku usługowym wielofunkcyjnym </w:t>
        <w:br/>
        <w:t>w Witowie nr 164B, na okres 10 lat oraz powołania Komisji Przetargowej do przeprowadzenia przetargu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kstpodstawowy2"/>
        <w:spacing w:lineRule="auto" w:line="240"/>
        <w:ind w:firstLine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a podstawie art. 30 ust. 2 pkt. 3 ustawy z dnia 8 marca 1990 r. o samorządzie gminnym </w:t>
      </w:r>
      <w:r>
        <w:rPr>
          <w:rFonts w:cs="Arial" w:ascii="Century Gothic" w:hAnsi="Century Gothic"/>
          <w:color w:val="333333"/>
          <w:sz w:val="20"/>
          <w:shd w:fill="FFFFFF" w:val="clear"/>
        </w:rPr>
        <w:t>(t.j. Dz. U. z 2024 r. poz. 609 z późn. zm.)</w:t>
      </w:r>
      <w:r>
        <w:rPr>
          <w:rFonts w:cs="Century Gothic" w:ascii="Century Gothic" w:hAnsi="Century Gothic"/>
          <w:sz w:val="20"/>
        </w:rPr>
        <w:t xml:space="preserve">, art. 8 ust. 1 i 2 Rozporządzenia Rady Ministrów z dnia </w:t>
        <w:br/>
        <w:t xml:space="preserve">14 września 2004 r. w sprawie sposobu i trybu przeprowadzania przetargów oraz rokowań </w:t>
        <w:br/>
        <w:t xml:space="preserve">na zbycie nieruchomości (t.j. Dz. U. z 2021 r. poz. 2213)  oraz art. 25, art. 38 i art. 40 ustawy z dnia 21 sierpnia 1997 r. o gospodarce nieruchomościami </w:t>
      </w:r>
      <w:r>
        <w:rPr>
          <w:rFonts w:cs="Arial" w:ascii="Century Gothic" w:hAnsi="Century Gothic"/>
          <w:color w:val="333333"/>
          <w:sz w:val="20"/>
          <w:shd w:fill="FFFFFF" w:val="clear"/>
        </w:rPr>
        <w:t>(t.j. Dz. U. z 2024 r. poz. 1145)</w:t>
      </w:r>
      <w:r>
        <w:rPr>
          <w:rFonts w:cs="Century Gothic" w:ascii="Century Gothic" w:hAnsi="Century Gothic"/>
          <w:sz w:val="20"/>
        </w:rPr>
        <w:t xml:space="preserve"> zarządzam, </w:t>
        <w:br/>
        <w:t>co następuje:</w:t>
      </w:r>
    </w:p>
    <w:p>
      <w:pPr>
        <w:pStyle w:val="Tekstpodstawowy2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1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wołuję  Komisję Przetargową zwaną dalej „Komisją” w  składzie:</w:t>
      </w:r>
    </w:p>
    <w:p>
      <w:pPr>
        <w:pStyle w:val="TextBody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:</w:t>
      </w:r>
    </w:p>
    <w:p>
      <w:pPr>
        <w:pStyle w:val="Normal"/>
        <w:widowControl w:val="false"/>
        <w:ind w:left="720" w:hanging="0"/>
        <w:rPr/>
      </w:pPr>
      <w:r>
        <w:rPr>
          <w:rFonts w:cs="Century Gothic" w:ascii="Century Gothic" w:hAnsi="Century Gothic"/>
        </w:rPr>
        <w:t xml:space="preserve">Mariola Krupa – Inspektor w Referacie Gospodarki Gruntami, Planowania Przestrzennego </w:t>
        <w:br/>
        <w:t>i Ochrony Środowiska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stępca:</w: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Łukasz Armata – Geodeta Gminny</w:t>
      </w:r>
    </w:p>
    <w:p>
      <w:pPr>
        <w:pStyle w:val="Normal"/>
        <w:widowControl w:val="false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złonkowie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 xml:space="preserve">Dorota Kierpacz – Skarbnik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jciech Stoch – Kierownik Referatu Inwestycji, Zamówień Publicznych, Utrzymania Dróg i Gospodarki Komunalnej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łgorzata Jasionek – Inspektor w Referacie Inwestycji, Zamówień Publicznych, Utrzymania Dróg i Gospodarki Komunalnej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zena Truchan – Inspektor w Referacie Gospodarki Gruntami, Planowania Przestrzennego i Ochrony Środowis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nieszka Grzegorczyk – Kierownik Referatu Gospodarki Gruntami, Planowania Przestrzennego i Ochrony Środowiska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2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Celem Komisji jest wykonywanie wszelkich czynności związanych z przeprowadzeniem </w:t>
        <w:br/>
        <w:t xml:space="preserve">I pisemnego nieograniczonego przetargu na najem lokalu użytkowego składającego się </w:t>
        <w:br/>
        <w:t>z siedmiu pomieszczeń o łącznej powierzchni 28,95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, położonego na parterze budynku usługowego wielofunkcyjnego w Witowie nr 164B z przeznaczeniem na prowadzenie punktu aptecznego.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 xml:space="preserve">2. Komisja przetargowa w dniu </w:t>
      </w:r>
      <w:r>
        <w:rPr>
          <w:rFonts w:cs="Century Gothic" w:ascii="Century Gothic" w:hAnsi="Century Gothic"/>
          <w:b/>
        </w:rPr>
        <w:t>25 listopada 2024 r. o godz. 11.00</w:t>
      </w:r>
      <w:r>
        <w:rPr>
          <w:rFonts w:cs="Century Gothic" w:ascii="Century Gothic" w:hAnsi="Century Gothic"/>
        </w:rPr>
        <w:t xml:space="preserve"> w sali obrad (2 piętro) tutejszego Urzędu Gminy Kościelisko  przeprowadzi przetarg na najem w/w nieruchomości. 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>3. W przypadku nieobecności Przewodniczącego pracą Komisji kieruje jego Zastępca.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 xml:space="preserve">4. Komisja prowadzi postępowania, o których mowa w niniejszym paragrafie w składzie </w:t>
        <w:br/>
        <w:t>co najmniej 3 osób z wymienionych w §1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3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omisja przeprowadzi przetarg zgodnie z Regulaminem stanowiącym załącznik nr 1 do niniejszego zarządzenia, Rozporządzeniem Rady Ministrów z dnia 14 września 2004 r. w sprawie sposobu i trybu przeprowadzania przetargów oraz rokowań na zbycie nieruchomości, ustawą </w:t>
        <w:br/>
        <w:t xml:space="preserve">z dnia 21 sierpnia 1997r. o gospodarce nieruchomościami oraz ustawą z dnia 23 kwietnia 1964 r. Kodeks cywilny. 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4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 xml:space="preserve">Protokół z przetargu stanowi podstawę do zawarcia umowy najmu.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5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nie Zarządzenia powierza się Kierownikowi Referatu Gospodarki Gruntami, Planowania Przestrzennego i Ochrony Środowiska. </w:t>
      </w:r>
    </w:p>
    <w:p>
      <w:pPr>
        <w:pStyle w:val="Normal"/>
        <w:widowControl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6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wchodzi w życie z dniem podjęcia.</w:t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</w:rPr>
        <w:tab/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6:00Z</dcterms:created>
  <dc:creator>Grażyna</dc:creator>
  <dc:description/>
  <cp:keywords/>
  <dc:language>en-US</dc:language>
  <cp:lastModifiedBy>Mateusz Antczak</cp:lastModifiedBy>
  <cp:lastPrinted>2019-10-11T13:11:00Z</cp:lastPrinted>
  <dcterms:modified xsi:type="dcterms:W3CDTF">2024-10-23T06:23:00Z</dcterms:modified>
  <cp:revision>44</cp:revision>
  <dc:subject/>
  <dc:title/>
</cp:coreProperties>
</file>