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HARMONOGRAM WYWOZU ODPADÓW KOMUNALNYCH 2025 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JON 4 - KOŚCIELISKO ULICA: KRÓLEWSKA, BUDZÓWKA, STASZELÓWKA, ŚMIECHÓWKA, PRĘDÓWKA,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IERPCÓWKA, GROŃ, RYSULÓWKA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16155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1"/>
        <w:gridCol w:w="929"/>
        <w:gridCol w:w="1410"/>
        <w:gridCol w:w="855"/>
        <w:gridCol w:w="793"/>
        <w:gridCol w:w="992"/>
        <w:gridCol w:w="992"/>
        <w:gridCol w:w="973"/>
        <w:gridCol w:w="900"/>
        <w:gridCol w:w="900"/>
        <w:gridCol w:w="795"/>
        <w:gridCol w:w="915"/>
        <w:gridCol w:w="1020"/>
        <w:gridCol w:w="960"/>
        <w:gridCol w:w="855"/>
        <w:gridCol w:w="615"/>
      </w:tblGrid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odpadów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eń    wywozu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stotliwość wywozu</w:t>
            </w:r>
          </w:p>
        </w:tc>
        <w:tc>
          <w:tcPr>
            <w:tcW w:w="10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wywoz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onuje –  P.U.K. EMPOL Sp. z.o.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POZOSTAŁE PO SEGREGACJI - zmieszane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ątek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 1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WORZYWA SZTUCZN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METALE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ątek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 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4, 2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251" w:type="dxa"/>
            <w:vMerge w:val="restart"/>
            <w:tcBorders>
              <w:left w:val="single" w:sz="8" w:space="0" w:color="000000"/>
            </w:tcBorders>
            <w:shd w:fill="98480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OODPADY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1" w:type="dxa"/>
            <w:vMerge w:val="continue"/>
            <w:tcBorders>
              <w:left w:val="single" w:sz="8" w:space="0" w:color="000000"/>
            </w:tcBorders>
            <w:shd w:fill="984806" w:val="clear"/>
            <w:vAlign w:val="center"/>
          </w:tcPr>
          <w:p>
            <w:pPr>
              <w:pStyle w:val="TableContents"/>
              <w:snapToGrid w:val="false"/>
              <w:ind w:left="22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na tydz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1.IV do 30.IX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KŁO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ADY BUDOWLANE </w:t>
              <w:br/>
              <w:t xml:space="preserve">I ROZBIÓRKOWE Z GOSPODARSTW DOMOWYCH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NIEBEZPIECZN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PI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PIÓ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Zawartotabeli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  Możliwość odbioru odpadów zmieszanych z częstotliwością – co tydzień, zgodnie ze złożoną deklaracją:</w:t>
      </w:r>
    </w:p>
    <w:p>
      <w:pPr>
        <w:pStyle w:val="Zawartotabeli"/>
        <w:jc w:val="both"/>
        <w:rPr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>- nieruchomości zabudowane budynkami wielolokalowymi; obiekty prowadzące wynajem w miesiącach: I, II, V, VI, VII, VIII, IX; obiekty gastronomiczne, w tym punkty szybkiej konsumpcji w miesiącach I, II, V, VI, VII,VIII, IX; wyciągi narciarskie i tereny tras biegowych w miesiącach XII, I, II, III; cmentarze, w miesiącach: IV, V, X, XI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 xml:space="preserve">Odbiór </w:t>
      </w:r>
      <w:r>
        <w:rPr>
          <w:rFonts w:cs="Arial Narrow" w:ascii="Arial Narrow" w:hAnsi="Arial Narrow"/>
          <w:b/>
          <w:sz w:val="18"/>
          <w:szCs w:val="18"/>
        </w:rPr>
        <w:t>odpadów wielkogabarytowych, zużytego sprzętu elektrycznego i elektronicznego, zużytych opon</w:t>
      </w:r>
      <w:r>
        <w:rPr>
          <w:rFonts w:cs="Arial Narrow" w:ascii="Arial Narrow" w:hAnsi="Arial Narrow"/>
          <w:sz w:val="18"/>
          <w:szCs w:val="18"/>
        </w:rPr>
        <w:t xml:space="preserve"> w terminie i punktów wyznaczonych przez Wójta Gminy Kościelisko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tyczy wyłącznie nieruchomości zamieszkałych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Właściciel winien umożliwić odbiór zgromadzonych odpadów poprzez ustawienie pojemników i worków w miejscu łatwo dostępnym dla przedsiębiorcy, poza ogrodzoną część nieruchomości, </w:t>
        <w:br/>
        <w:t xml:space="preserve">w sposób niepowodujący uciążliwości dla osób trzecich, najpóźniej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do godziny 7 rano w dniu odbioru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Na worki i pojemniki należy nakleić etykiety z kodem kreskowym, który pozwala zidentyfikować nieruchomości i rodzaje odpadów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EOZNAKOWANE ODPADY NIE BĘDĄ ODBIERANE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jemnik na bioodpady powinien być wyposażony w wore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Harmonogram odbioru odpadów komunalnych dostępny w aplikacji https://kiedysmieci.info/</w:t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0:00Z</dcterms:created>
  <dc:creator>Kasia</dc:creator>
  <dc:description/>
  <cp:keywords/>
  <dc:language>en-US</dc:language>
  <cp:lastModifiedBy>UGK 29</cp:lastModifiedBy>
  <dcterms:modified xsi:type="dcterms:W3CDTF">2024-12-18T07:33:00Z</dcterms:modified>
  <cp:revision>3</cp:revision>
  <dc:subject/>
  <dc:title/>
</cp:coreProperties>
</file>