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HARMONOGRAM WYWOZU ODPADÓW KOMUNALNYCH  2025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Standard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JON 3 - KOŚCIELISKO ULICA: CZAJKI, POD BLACHÓWKĄ, DROGA NA WIERCH, SALAMANDRA, POLANA PAJĄKÓWKA,</w:t>
      </w:r>
    </w:p>
    <w:p>
      <w:pPr>
        <w:pStyle w:val="Standard"/>
        <w:jc w:val="center"/>
        <w:rPr>
          <w:sz w:val="12"/>
          <w:szCs w:val="1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BUTORÓW, MOCARNI, MOCARNI BOCZNA, SYWARNE, PITONIÓWKA</w:t>
      </w:r>
    </w:p>
    <w:p>
      <w:pPr>
        <w:pStyle w:val="Standard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19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850"/>
        <w:gridCol w:w="1426"/>
        <w:gridCol w:w="842"/>
        <w:gridCol w:w="851"/>
        <w:gridCol w:w="902"/>
        <w:gridCol w:w="975"/>
        <w:gridCol w:w="915"/>
        <w:gridCol w:w="840"/>
        <w:gridCol w:w="855"/>
        <w:gridCol w:w="900"/>
        <w:gridCol w:w="960"/>
        <w:gridCol w:w="975"/>
        <w:gridCol w:w="900"/>
        <w:gridCol w:w="960"/>
        <w:gridCol w:w="599"/>
      </w:tblGrid>
      <w:tr>
        <w:trPr>
          <w:trHeight w:val="34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odpadó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eń wywozu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stotliwość wywozu</w:t>
            </w:r>
          </w:p>
        </w:tc>
        <w:tc>
          <w:tcPr>
            <w:tcW w:w="10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ykonuje –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.U.K. EMPOL Sp. z.o.o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</w:t>
            </w:r>
          </w:p>
        </w:tc>
      </w:tr>
      <w:tr>
        <w:trPr>
          <w:trHeight w:val="68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PADY POZOSTAŁE PO SEGREGACJI - zmieszan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wartek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2 tygodnie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 2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, 3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 2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, 26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 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16, 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*</w:t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WORZYWA SZTUCZNE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METAL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wartek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2 tygodnie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yczeń 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16, 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2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27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2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2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, 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 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8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984806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OODPADY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2 tygodnie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2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 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 15, 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16, 3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wartek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na tydzień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 1.IV do 30.IX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, 3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 2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 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KŁO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PADY BUDOWLANE </w:t>
              <w:br/>
              <w:t xml:space="preserve">I ROZBIÓRKOWE Z GOSPODARSTW DOMOWYCH,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PADY NIEBEZPIECZN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uppressLineNumbers/>
              <w:snapToGrid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leContents"/>
              <w:shd w:fill="00B0F0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PIÓŁ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ableContents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  Możliwość odbioru odpadów zmieszanych z częstotliwością – co tydzień, zgodnie ze złożoną deklaracją:</w:t>
      </w:r>
    </w:p>
    <w:p>
      <w:pPr>
        <w:pStyle w:val="Zawartotabeli"/>
        <w:jc w:val="both"/>
        <w:rPr>
          <w:sz w:val="12"/>
          <w:szCs w:val="12"/>
        </w:rPr>
      </w:pPr>
      <w:r>
        <w:rPr>
          <w:rFonts w:cs="Arial Narrow" w:ascii="Arial Narrow" w:hAnsi="Arial Narrow"/>
          <w:sz w:val="18"/>
          <w:szCs w:val="18"/>
        </w:rPr>
        <w:t>- nieruchomości zabudowane budynkami wielolokalowymi; obiekty prowadzące wynajem w miesiącach: I, II, V, VI, VII, VIII, IX; obiekty gastronomiczne, w tym punkty szybkiej konsumpcji w miesiącach I, II, V, VI, VII,VIII, IX; wyciągi narciarskie i tereny tras biegowych w miesiącach XII, I, II, III; cmentarze, w miesiącach: IV, V, X, XI</w:t>
      </w:r>
    </w:p>
    <w:p>
      <w:pPr>
        <w:pStyle w:val="Zawartotabeli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sz w:val="18"/>
          <w:szCs w:val="18"/>
        </w:rPr>
        <w:t xml:space="preserve">Odbiór </w:t>
      </w:r>
      <w:r>
        <w:rPr>
          <w:rFonts w:cs="Arial Narrow" w:ascii="Arial Narrow" w:hAnsi="Arial Narrow"/>
          <w:b/>
          <w:sz w:val="18"/>
          <w:szCs w:val="18"/>
        </w:rPr>
        <w:t>odpadów wielkogabarytowych, zużytego sprzętu elektrycznego i elektronicznego, zużytych opon</w:t>
      </w:r>
      <w:r>
        <w:rPr>
          <w:rFonts w:cs="Arial Narrow" w:ascii="Arial Narrow" w:hAnsi="Arial Narrow"/>
          <w:sz w:val="18"/>
          <w:szCs w:val="18"/>
        </w:rPr>
        <w:t xml:space="preserve"> w terminie i punktów wyznaczonych przez Wójta Gminy Kościelisko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otyczy wyłącznie nieruchomości zamieszkałych</w:t>
      </w:r>
    </w:p>
    <w:p>
      <w:pPr>
        <w:pStyle w:val="Standard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Właściciel winien umożliwić odbiór zgromadzonych odpadów poprzez ustawienie pojemników i worków w miejscu łatwo dostępnym dla przedsiębiorcy, poza ogrodzoną część nieruchomości, </w:t>
        <w:br/>
        <w:t xml:space="preserve">w sposób niepowodujący uciążliwości dla osób trzecich, najpóźniej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do godziny 7 rano w dniu odbioru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Na worki i pojemniki należy nakleić etykiety z kodem kreskowym, który pozwala zidentyfikować nieruchomości i rodzaje odpadów.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IEOZNAKOWANE ODPADY NIE BĘDĄ ODBIERANE!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ojemnik na bioodpady powinien być wyposażony w wore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Harmonogram odbioru odpadów komunalnych dostępny w aplikacji https://kiedysmieci.info/</w:t>
      </w:r>
    </w:p>
    <w:sectPr>
      <w:type w:val="nextPage"/>
      <w:pgSz w:orient="landscape" w:w="16838" w:h="11906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9:00Z</dcterms:created>
  <dc:creator>Kasia</dc:creator>
  <dc:description/>
  <dc:language>en-US</dc:language>
  <cp:lastModifiedBy>Empol</cp:lastModifiedBy>
  <dcterms:modified xsi:type="dcterms:W3CDTF">2024-12-12T07:59:00Z</dcterms:modified>
  <cp:revision>2</cp:revision>
  <dc:subject/>
  <dc:title/>
</cp:coreProperties>
</file>