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12"/>
          <w:szCs w:val="12"/>
        </w:rPr>
      </w:pPr>
      <w:r>
        <w:rPr/>
        <w:t>HARMONOGRAM WYWOZU ODPADÓW KOMUNALNYCH  2025 ROK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Standard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REJON 1 -  </w:t>
      </w:r>
      <w:r>
        <w:rPr>
          <w:rFonts w:cs="Arial Narrow" w:ascii="Arial Narrow" w:hAnsi="Arial Narrow"/>
          <w:b/>
          <w:bCs/>
          <w:sz w:val="22"/>
          <w:szCs w:val="22"/>
        </w:rPr>
        <w:t>DZIANISZ, WITÓW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ŚCIELISKO ULICA: STRZELCÓW PODHALAŃSKICH, KIRY, DOLINA KOŚCIELISKA, BRZYZEK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16155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080"/>
        <w:gridCol w:w="1365"/>
        <w:gridCol w:w="1080"/>
        <w:gridCol w:w="735"/>
        <w:gridCol w:w="915"/>
        <w:gridCol w:w="1005"/>
        <w:gridCol w:w="855"/>
        <w:gridCol w:w="795"/>
        <w:gridCol w:w="900"/>
        <w:gridCol w:w="915"/>
        <w:gridCol w:w="900"/>
        <w:gridCol w:w="960"/>
        <w:gridCol w:w="855"/>
        <w:gridCol w:w="855"/>
        <w:gridCol w:w="615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odpad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eń wywozu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stotliwość wywozu</w:t>
            </w:r>
          </w:p>
        </w:tc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ywozu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konuje – P.U.K. EMPOL Sp. z o. o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</w:tr>
      <w:tr>
        <w:trPr>
          <w:trHeight w:val="68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POZOSTAŁE PO SEGREGACJI - zmiesza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działek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, 3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5, 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*</w:t>
            </w:r>
          </w:p>
        </w:tc>
      </w:tr>
      <w:tr>
        <w:trPr>
          <w:trHeight w:val="641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WORZYWA SZTUCZN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METAL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działek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5, 29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8480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OODPADY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5, 2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na tydz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1.IV do 30.I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5, 2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KŁO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ADY BUDOWLANE </w:t>
              <w:br/>
              <w:t xml:space="preserve">I ROZBIÓRKOWE Z GOSPODARSTW DOMOWYCH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NIEBEZPIECZN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P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Contents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leContents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  Możliwość odbioru odpadów zmieszanych z częstotliwością – co tydzień, zgodnie ze złożoną deklaracją:</w:t>
      </w:r>
    </w:p>
    <w:p>
      <w:pPr>
        <w:pStyle w:val="TableContents"/>
        <w:jc w:val="both"/>
        <w:rPr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>- nieruchomości zabudowane budynkami wielolokalowymi; obiekty prowadzące wynajem w miesiącach: I, II, V, VI, VII, VIII, IX; obiekty gastronomiczne, w tym punkty szybkiej konsumpcji w miesiącach I, II, V, VI, VII,VIII, IX; wyciągi narciarskie i tereny tras biegowych w miesiącach XII, I, II, III; cmentarze, w miesiącach: IV, V, X, XI</w:t>
      </w:r>
    </w:p>
    <w:p>
      <w:pPr>
        <w:pStyle w:val="TableContents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 xml:space="preserve">Odbiór </w:t>
      </w:r>
      <w:r>
        <w:rPr>
          <w:rFonts w:cs="Arial Narrow" w:ascii="Arial Narrow" w:hAnsi="Arial Narrow"/>
          <w:b/>
          <w:sz w:val="18"/>
          <w:szCs w:val="18"/>
        </w:rPr>
        <w:t>odpadów wielkogabarytowych, zużytego sprzętu elektrycznego i elektronicznego, zużytych opon</w:t>
      </w:r>
      <w:r>
        <w:rPr>
          <w:rFonts w:cs="Arial Narrow" w:ascii="Arial Narrow" w:hAnsi="Arial Narrow"/>
          <w:sz w:val="18"/>
          <w:szCs w:val="18"/>
        </w:rPr>
        <w:t xml:space="preserve"> w terminie i punktów wyznaczonych przez Wójta Gminy Kościelisko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tyczy wyłącznie nieruchomości zamieszkałych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Właściciel winien umożliwić odbiór zgromadzonych odpadów poprzez ustawienie pojemników i worków w miejscu łatwo dostępnym dla przedsiębiorcy, poza ogrodzoną część nieruchomości, </w:t>
        <w:br/>
        <w:t xml:space="preserve">w sposób niepowodujący uciążliwości dla osób trzecich, najpóźniej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do godziny 7 rano w dniu odbioru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Na worki i pojemniki należy nakleić etykiety z kodem kreskowym, który pozwala zidentyfikować nieruchomości i rodzaje odpadów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EOZNAKOWANE ODPADY NIE BĘDĄ ODBIERANE!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ojemnik na bioodpady powinien być wyposażony w worek.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Harmonogram odbioru odpadów komunalnych dostępny w aplikacji https://kiedysmieci.info/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orient="landscape" w:w="16838" w:h="11906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7:00Z</dcterms:created>
  <dc:creator>Kasia</dc:creator>
  <dc:description/>
  <dc:language>en-US</dc:language>
  <cp:lastModifiedBy>Empol</cp:lastModifiedBy>
  <cp:lastPrinted>2022-09-12T10:55:00Z</cp:lastPrinted>
  <dcterms:modified xsi:type="dcterms:W3CDTF">2024-12-12T07:57:00Z</dcterms:modified>
  <cp:revision>2</cp:revision>
  <dc:subject/>
  <dc:title/>
</cp:coreProperties>
</file>