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REGULAMIN ORGANIZ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odów narto-rolkowych imieni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tanisława Bukowskiego „Ojca”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mina Kościelisko /Dzianis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rganizator</w:t>
      </w:r>
      <w:r>
        <w:rPr>
          <w:rFonts w:cs="Calibri" w:ascii="Calibri" w:hAnsi="Calibri"/>
          <w:b/>
        </w:rPr>
        <w:tab/>
        <w:tab/>
        <w:t xml:space="preserve">Polski Związek Narciarski </w:t>
        <w:tab/>
      </w:r>
      <w:r>
        <w:rPr>
          <w:rFonts w:cs="Calibri" w:ascii="Calibri" w:hAnsi="Calibri"/>
          <w:b/>
          <w:bCs/>
        </w:rPr>
        <w:t>Uczniowski Klub Sportowy „Regle”</w:t>
      </w:r>
      <w:r>
        <w:rPr>
          <w:rFonts w:cs="Calibri" w:ascii="Calibri" w:hAnsi="Calibri"/>
          <w:b/>
        </w:rPr>
        <w:t xml:space="preserve">  </w:t>
        <w:tab/>
        <w:t xml:space="preserve">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eszczańska 18/3</w:t>
        <w:tab/>
        <w:t>Szeligówka 11Kościelisko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30-313 Kraków</w:t>
        <w:tab/>
        <w:tab/>
        <w:t xml:space="preserve"> 34-511 Kościelisko</w:t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tel. 12 260-99-70</w:t>
        <w:tab/>
        <w:tab/>
        <w:t>tel 607-266-122</w:t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office@pzn.pl</w:t>
        <w:tab/>
        <w:tab/>
        <w:tab/>
        <w:t xml:space="preserve">lesnikjurek@wp.pl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półorganizator:  Gmina Kościelisko, Tatrzański Związek Narciarski ,Sołectwo Dzianisz,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iuro Zawodów- Kierownik </w:t>
      </w:r>
      <w:r>
        <w:rPr>
          <w:rFonts w:cs="Calibri" w:ascii="Calibri" w:hAnsi="Calibri"/>
          <w:b/>
        </w:rPr>
        <w:tab/>
        <w:t>Marek Zagór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t zawodów- do uzgodnienia</w:t>
      </w:r>
    </w:p>
    <w:p>
      <w:pPr>
        <w:pStyle w:val="Normal"/>
        <w:rPr/>
      </w:pPr>
      <w:r>
        <w:rPr>
          <w:rFonts w:cs="Calibri" w:ascii="Calibri" w:hAnsi="Calibri"/>
          <w:b/>
        </w:rPr>
        <w:t>Kierownik Zawodów- Leśnik Zof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 miejsce zawodów</w:t>
        <w:tab/>
        <w:t>27 września 2025  G. Kościelisko/Dzianisz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ategorie wiekowe i planowane konkurencj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niorka /Seni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niorka /Junior </w:t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niorka Mł./Junior MŁ  </w:t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łodziczka/Młodzik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--Dziec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a:</w:t>
      </w:r>
    </w:p>
    <w:p>
      <w:pPr>
        <w:pStyle w:val="Normal"/>
        <w:rPr/>
      </w:pPr>
      <w:r>
        <w:rPr>
          <w:rFonts w:cs="Calibri" w:ascii="Calibri" w:hAnsi="Calibri"/>
        </w:rPr>
        <w:t xml:space="preserve">Zgłoszenia do zawodów są dokonywane na oficjalnych drukach PZN : http://pzn.pl/strefa-pzn/dokumenty/zgloszenia-do-zawodow , na adres </w:t>
      </w:r>
      <w:r>
        <w:rPr>
          <w:rFonts w:cs="Calibri" w:ascii="Calibri" w:hAnsi="Calibri"/>
          <w:b/>
          <w:color w:val="0070C0"/>
        </w:rPr>
        <w:t>zgloszenia.tzn@gmail.co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o dnia                     </w:t>
      </w:r>
      <w:r>
        <w:rPr>
          <w:rFonts w:cs="Calibri" w:ascii="Calibri" w:hAnsi="Calibri"/>
          <w:b/>
        </w:rPr>
        <w:t xml:space="preserve">25 </w:t>
      </w:r>
      <w:r>
        <w:rPr>
          <w:rFonts w:cs="Calibri" w:ascii="Calibri" w:hAnsi="Calibri"/>
          <w:b/>
          <w:bCs/>
        </w:rPr>
        <w:t xml:space="preserve">.09.2025 </w:t>
      </w:r>
      <w:r>
        <w:rPr>
          <w:rFonts w:cs="Calibri" w:ascii="Calibri" w:hAnsi="Calibri"/>
        </w:rPr>
        <w:t xml:space="preserve">do godziny </w:t>
      </w:r>
      <w:r>
        <w:rPr>
          <w:rFonts w:cs="Calibri" w:ascii="Calibri" w:hAnsi="Calibri"/>
          <w:b/>
          <w:bCs/>
        </w:rPr>
        <w:t>12:0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Na zgłoszeniu obowiązkowo należy wpisać rodzaj wiązań</w:t>
      </w:r>
      <w:r>
        <w:rPr>
          <w:rFonts w:cs="Calibri" w:ascii="Calibri" w:hAnsi="Calibri"/>
        </w:rPr>
        <w:t xml:space="preserve"> Zawodnicy zgłoszeni po upływie terminu nie mają prawa startu. Warunkiem dopuszczenia zawodnika do zawodów jest posiadanie aktywnej licencji PZN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grody i ceremonia dekoracji </w:t>
      </w:r>
      <w:r>
        <w:rPr>
          <w:rFonts w:cs="Calibri" w:ascii="Calibri" w:hAnsi="Calibri"/>
          <w:b/>
        </w:rPr>
        <w:t xml:space="preserve">  około 13: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ator zastrzega sobie prawo do zmian w programie w przypadku niesprzyjających warunków atmosferycznych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rganizator zastrzega sobie prawo do zmian w programie w przypadku niesprzyjających warunków atmosferycznych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idywany start godzina 1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 Zawodów</w:t>
      </w:r>
      <w:r>
        <w:rPr>
          <w:rFonts w:cs="Calibri" w:ascii="Calibri" w:hAnsi="Calibri"/>
        </w:rPr>
        <w:t xml:space="preserve">   Open Senior/Junior         5 km 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Open Seniorka/Juniorka  5 km 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Junior/Juniorka Młodsza 5 km 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Młodzik/Młodziczka       5 km  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szCs w:val="24"/>
        </w:rPr>
        <w:t>Dodatkowo Dziewczynki Starsze / Chłopcy Starsi /3 km F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zystkie grupy obowiązuje styl dowolny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Piątek, 26.09.2025 – TZN Zakopan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Cs w:val="24"/>
        </w:rPr>
        <w:t>15:00 - 16:30</w:t>
        <w:tab/>
        <w:t>weryfikacja zgłoszeń i zawodników</w:t>
        <w:tab/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>17:00</w:t>
        <w:tab/>
        <w:tab/>
        <w:t xml:space="preserve">odprawa techniczna kierowników druży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– </w:t>
      </w:r>
      <w:r>
        <w:rPr>
          <w:rFonts w:cs="Calibri" w:ascii="Calibri" w:hAnsi="Calibri"/>
          <w:b/>
          <w:color w:val="FF0000"/>
          <w:szCs w:val="24"/>
        </w:rPr>
        <w:t>plan dnia będzie ustalony na podstawie ilości zgłoszonych zawodników w poszczególnych kategoriach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Organizator zastrzega sobie prawo do zmian w programie w przypadku niesprzyjających warunków atmosferycznych.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Postanowienia inne 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Organizator zapewnia  ciepły  posiłek , poczęstunek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-Zawodnik nie zweryfikowany nie ma prawa startu.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Zawody zostaną przeprowadzone zgodnie z NRS i Wytycznymi PZ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tart w zawodach na własną odpowiedzialność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Organizator nie ponosi odpowiedzialności za szkody wynikłe w stosunku do uczestników zawodów, osób trzecich, oraz ewentualne nieszczęśliwe wypadki podczas zawodów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-Uczestnik imprezy zobowiązany jest do przestrzegania regulaminu zawodów. Nie przestrzeganie, oraz niedostosowanie się do uwag i poleceń organizatora zawodów powoduje dyskwalifikacje zawodnik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W zależności od warunków atmosferycznych oraz ilości zgłoszonych zawodników program godzinowy oraz dystanse biegów mogą ulec zmia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-Zawody będą odbywały się bez względu na panujące warunki atmosferyczne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szystkie kwestie sporne dotyczące rozgrywanych zawodów, oraz rywalizacji rozstrzyga organizator i Komisja Sędziowska/Jury Zawodów/zgodnie z wytycznymi PZN i NR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Odpowiedzialni za prawidłowy przebieg i zabezpieczenie imprezy na terenie Dzianisza ,oraz w miejscu rozpoczęcia( Plac Kościelny Dzianisz ) i zakończenia każdego odcinka (Dzianisz Górny Słodyczki a także w miejscach wymagających szczególnego zabezpieczenia są: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 xml:space="preserve">1.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OSP Dzianisz Górny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eastAsia="Calibri" w:cs="Calibri" w:ascii="Calibri" w:hAnsi="Calibri"/>
          <w:szCs w:val="24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2. OSP Dzianisz Dol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3.Polski Związek Narciarsk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 xml:space="preserve">4.Gmina Koścelisko 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u w:val="single"/>
          <w:lang w:eastAsia="pl-PL"/>
        </w:rPr>
      </w:pPr>
      <w:r>
        <w:rPr>
          <w:rFonts w:eastAsia="Calibri" w:cs="Calibri" w:ascii="Calibri" w:hAnsi="Calibri"/>
          <w:szCs w:val="24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5 UKS „Regle „ Kościelisko.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Calibri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KS”Regle”Kościelisko ,Gmina Kościelisko przywróci  stan pasa drogowego na trasie przejazdu, przejścia lub miejsca pobytu uczestników imprezy a w przypadku uszkodzenia pasa drogowego lub urządzeń drogowych będącego następstwem imprezy  - do ich bezzwłocznego naprawienia lub pokrycia kosztów tych napra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62" w:top="2479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rPr/>
    </w:pPr>
    <w:r>
      <w:rPr>
        <w:lang w:val="en-US" w:eastAsia="en-US"/>
      </w:rPr>
      <w:drawing>
        <wp:inline distT="0" distB="0" distL="0" distR="0">
          <wp:extent cx="899160" cy="791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61130" cy="694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1210" cy="791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5112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2"/>
      </w:rPr>
      <w:t>SPONSORÓW LUB JEDNOSTEK SAMO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828" w:hanging="0"/>
      <w:rPr>
        <w:rFonts w:ascii="Abadi;Arial" w:hAnsi="Abadi;Arial" w:cs="Abadi;Arial"/>
        <w:b/>
        <w:b/>
        <w:bCs/>
        <w:sz w:val="36"/>
        <w:szCs w:val="32"/>
        <w:lang w:val="en-US" w:eastAsia="en-US"/>
      </w:rPr>
    </w:pPr>
    <w:r>
      <w:rPr>
        <w:rFonts w:cs="Abadi;Arial" w:ascii="Abadi;Arial" w:hAnsi="Abadi;Arial"/>
        <w:b/>
        <w:bCs/>
        <w:sz w:val="36"/>
        <w:szCs w:val="32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522595</wp:posOffset>
          </wp:positionH>
          <wp:positionV relativeFrom="paragraph">
            <wp:posOffset>-80010</wp:posOffset>
          </wp:positionV>
          <wp:extent cx="727710" cy="843915"/>
          <wp:effectExtent l="0" t="0" r="0" b="0"/>
          <wp:wrapTight wrapText="bothSides">
            <wp:wrapPolygon edited="0">
              <wp:start x="-213" y="0"/>
              <wp:lineTo x="-213" y="21411"/>
              <wp:lineTo x="21600" y="21411"/>
              <wp:lineTo x="21600" y="0"/>
              <wp:lineTo x="-21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828" w:hanging="0"/>
      <w:rPr>
        <w:rFonts w:ascii="Abadi;Arial" w:hAnsi="Abadi;Arial" w:cs="Abadi;Arial"/>
        <w:b/>
        <w:b/>
        <w:bCs/>
        <w:sz w:val="36"/>
        <w:szCs w:val="32"/>
      </w:rPr>
    </w:pPr>
    <w:r>
      <w:rPr>
        <w:rFonts w:eastAsia="Abadi;Arial" w:cs="Abadi;Arial" w:ascii="Abadi;Arial" w:hAnsi="Abadi;Arial"/>
        <w:b/>
        <w:bCs/>
        <w:sz w:val="36"/>
        <w:szCs w:val="32"/>
      </w:rPr>
      <w:t xml:space="preserve">                   </w:t>
    </w:r>
    <w:r>
      <w:rPr>
        <w:rFonts w:cs="Abadi;Arial" w:ascii="Abadi;Arial" w:hAnsi="Abadi;Arial"/>
        <w:b/>
        <w:bCs/>
        <w:sz w:val="36"/>
        <w:szCs w:val="32"/>
      </w:rPr>
      <w:t>Mistrzostwa Polski Juniorów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828" w:hanging="0"/>
      <w:rPr>
        <w:rFonts w:ascii="Abadi;Arial" w:hAnsi="Abadi;Arial" w:cs="Abadi;Arial"/>
        <w:b/>
        <w:b/>
        <w:bCs/>
        <w:sz w:val="36"/>
        <w:szCs w:val="32"/>
      </w:rPr>
    </w:pPr>
    <w:r>
      <w:rPr>
        <w:rFonts w:cs="Abadi;Arial" w:ascii="Abadi;Arial" w:hAnsi="Abadi;Arial"/>
        <w:b/>
        <w:bCs/>
        <w:sz w:val="36"/>
        <w:szCs w:val="32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828" w:hanging="0"/>
      <w:jc w:val="center"/>
      <w:rPr>
        <w:rFonts w:ascii="Abadi;Arial" w:hAnsi="Abadi;Arial" w:cs="Abadi;Arial"/>
        <w:b/>
        <w:b/>
        <w:bCs/>
        <w:sz w:val="32"/>
        <w:szCs w:val="32"/>
      </w:rPr>
    </w:pPr>
    <w:r>
      <w:rPr>
        <w:rFonts w:cs="Abadi;Arial" w:ascii="Abadi;Arial" w:hAnsi="Abadi;Arial"/>
        <w:b/>
        <w:bCs/>
        <w:sz w:val="32"/>
        <w:szCs w:val="32"/>
      </w:rPr>
      <w:t>PUCHAR POLSKI W BIEGACH NA NARTOROLKACH 2025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828" w:hanging="0"/>
      <w:rPr>
        <w:rFonts w:ascii="Abadi;Arial" w:hAnsi="Abadi;Arial" w:cs="Abadi;Arial"/>
        <w:b/>
        <w:b/>
        <w:bCs/>
        <w:sz w:val="32"/>
        <w:szCs w:val="32"/>
      </w:rPr>
    </w:pPr>
    <w:r>
      <w:rPr>
        <w:rFonts w:cs="Abadi;Arial" w:ascii="Abadi;Arial" w:hAnsi="Abadi;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8:00Z</dcterms:created>
  <dc:creator>Nazwisko</dc:creator>
  <dc:description/>
  <cp:keywords/>
  <dc:language>en-US</dc:language>
  <cp:lastModifiedBy>Zosia</cp:lastModifiedBy>
  <cp:lastPrinted>2025-07-14T07:54:00Z</cp:lastPrinted>
  <dcterms:modified xsi:type="dcterms:W3CDTF">2025-09-18T08:47:00Z</dcterms:modified>
  <cp:revision>5</cp:revision>
  <dc:subject/>
  <dc:title>  </dc:title>
</cp:coreProperties>
</file>